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ordinária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 declarar que desiste de prosseguir na ação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concordando o réu com a desistência, referida, por tê-la contestado, requer a V. Exª, na forma do art. 267-VIII, do Código de Processo Civil, declarar extinto o processo sem julgamento do mérito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16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